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专业技术职务任职资格评审材料真实性保证书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申报盲人医疗按摩人员高级专业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人签名：</w:t>
      </w:r>
    </w:p>
    <w:p>
      <w:pPr>
        <w:pStyle w:val="Style15"/>
        <w:tabs>
          <w:tab w:val="clear" w:pos="420"/>
          <w:tab w:val="left" w:pos="7740" w:leader="none"/>
        </w:tabs>
        <w:spacing w:lineRule="auto" w:line="3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月  日 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06742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77.7pt,14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保证         同志确系本单位职工，所报材料审核属实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有隐瞒，愿承担相应责任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单位（盖印）：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ind w:firstLine="6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5:00Z</dcterms:created>
  <dc:creator>IBM User</dc:creator>
  <dc:description/>
  <dc:language>en-US</dc:language>
  <cp:lastModifiedBy>钟婷婷</cp:lastModifiedBy>
  <dcterms:modified xsi:type="dcterms:W3CDTF">2023-12-12T02:31:27Z</dcterms:modified>
  <cp:revision>2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