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145" w:leader="none"/>
        </w:tabs>
        <w:ind w:firstLine="2876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送审推荐表</w:t>
      </w:r>
    </w:p>
    <w:p>
      <w:pPr>
        <w:pStyle w:val="Normal"/>
        <w:tabs>
          <w:tab w:val="clear" w:pos="420"/>
          <w:tab w:val="left" w:pos="5145" w:leader="none"/>
        </w:tabs>
        <w:ind w:firstLine="225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2"/>
        <w:gridCol w:w="2352"/>
        <w:gridCol w:w="1623"/>
        <w:gridCol w:w="128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 报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申报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论文题目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发表期刊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参加答辩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评审专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所在单位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58" w:hRule="atLeast"/>
          <w:cantSplit w:val="true"/>
        </w:trPr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论文评价及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left="539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家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8:00Z</dcterms:created>
  <dc:creator>user_child</dc:creator>
  <dc:description/>
  <cp:keywords/>
  <dc:language>en-US</dc:language>
  <cp:lastModifiedBy>MC SYSTEM</cp:lastModifiedBy>
  <cp:lastPrinted>2005-10-20T09:35:00Z</cp:lastPrinted>
  <dcterms:modified xsi:type="dcterms:W3CDTF">2010-04-28T01:04:00Z</dcterms:modified>
  <cp:revision>13</cp:revision>
  <dc:subject/>
  <dc:title/>
</cp:coreProperties>
</file>