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五届全国残疾人职业技能竞赛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手绣制作工（刺绣）竞赛标准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加强对残疾人在刺绣技能、审美修养和创造力以及自信心等各方面的培养，并在竞赛中充分展示残疾人自强不息的风采和高超的刺绣技艺，提高残疾人在刺绣行业的声誉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推动残疾人刺绣事业发展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要求参赛选手在一个</w:t>
      </w:r>
      <w:r>
        <w:rPr>
          <w:rFonts w:eastAsia="仿宋_GB2312"/>
          <w:sz w:val="30"/>
          <w:szCs w:val="30"/>
        </w:rPr>
        <w:t>300×400mm</w:t>
      </w:r>
      <w:r>
        <w:rPr>
          <w:rFonts w:eastAsia="仿宋_GB2312"/>
          <w:sz w:val="30"/>
          <w:szCs w:val="30"/>
        </w:rPr>
        <w:t>的长方形木制绷框内，对已绷好的不透明的白色底料上打印的花卉白描部分进行刺绣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要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参赛选手可在竞赛组委会提供的五十种颜色的丝线中自由选择配色。刺绣针法根据自己对图案的理解自行处理，要求至少用包括齐针、套针</w:t>
      </w:r>
      <w:r>
        <w:rPr>
          <w:rFonts w:eastAsia="仿宋_GB2312"/>
          <w:sz w:val="30"/>
          <w:szCs w:val="30"/>
        </w:rPr>
        <w:t>在内的</w:t>
      </w:r>
      <w:r>
        <w:rPr>
          <w:rFonts w:eastAsia="仿宋_GB2312"/>
          <w:sz w:val="30"/>
          <w:szCs w:val="30"/>
        </w:rPr>
        <w:t>三种以上不同的刺绣针法来完成作品的创作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评分标准</w:t>
      </w:r>
    </w:p>
    <w:p>
      <w:pPr>
        <w:pStyle w:val="Normal"/>
        <w:ind w:firstLine="600"/>
        <w:rPr/>
      </w:pPr>
      <w:r>
        <w:rPr/>
        <w:t>根据作品的完成情况，评价参赛者的技能，其中包括：作品的完整性、创意性、针法运用和色彩运用以及背面的整洁度等。（在几个参赛者得分相同的情况下，将已完成作品的品质及艺术性来决定排名先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判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整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意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针法运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色彩运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背面整洁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样图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268470" cy="550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六、设备工具和材料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由竞赛组委会提供以下工具和材料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绣绷——规格：</w:t>
      </w:r>
      <w:r>
        <w:rPr>
          <w:rFonts w:eastAsia="仿宋_GB2312"/>
          <w:sz w:val="30"/>
          <w:szCs w:val="30"/>
        </w:rPr>
        <w:t>300mm×400mm</w:t>
      </w:r>
      <w:r>
        <w:rPr>
          <w:rFonts w:eastAsia="仿宋_GB2312"/>
          <w:sz w:val="30"/>
          <w:szCs w:val="30"/>
        </w:rPr>
        <w:t>木质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绣地——规格：</w:t>
      </w:r>
      <w:r>
        <w:rPr>
          <w:rFonts w:eastAsia="仿宋_GB2312"/>
          <w:sz w:val="30"/>
          <w:szCs w:val="30"/>
        </w:rPr>
        <w:t>300mm×400mm</w:t>
      </w:r>
      <w:r>
        <w:rPr>
          <w:rFonts w:eastAsia="仿宋_GB2312"/>
          <w:sz w:val="30"/>
          <w:szCs w:val="30"/>
        </w:rPr>
        <w:t>白色面料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绣线——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种不同颜色的真丝线（每种一小支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工作台——普通课桌尺寸（一人一张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普通椅子（一人一把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压绷框用的重物（可用报纸包一块砖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自备工具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绣花剪刀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绣花针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七、竞赛时间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竞赛时间为</w:t>
      </w:r>
      <w:r>
        <w:rPr>
          <w:rFonts w:eastAsia="仿宋_GB2312"/>
          <w:sz w:val="30"/>
          <w:szCs w:val="30"/>
        </w:rPr>
        <w:t>360</w:t>
      </w:r>
      <w:r>
        <w:rPr>
          <w:rFonts w:eastAsia="仿宋_GB2312"/>
          <w:sz w:val="30"/>
          <w:szCs w:val="30"/>
        </w:rPr>
        <w:t>分钟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小时），分上、下午进行。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八、注意事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赛场光线要求明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参赛选手一定要携带好自己适用的绣花针和绣花小剪刀，组委会不再提供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竞赛期间，参赛者不得互相借用工具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竞赛组委会有权在必要时对竞赛任务、评分标准等进行修改，并及时公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赛选手须正确操作、使用竞赛组委会现场提供的设备及工具，以免发生损坏。进入赛场后，及时清点检查设备、工具、材料等是否有遗漏或破损。如有问题，立即向工作人员举手示意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竞赛标准的解释权归竞赛组委会所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4:00Z</dcterms:created>
  <dc:creator>微软用户</dc:creator>
  <dc:description/>
  <cp:keywords/>
  <dc:language>en-US</dc:language>
  <cp:lastModifiedBy>Wang Ning</cp:lastModifiedBy>
  <dcterms:modified xsi:type="dcterms:W3CDTF">2015-03-19T02:07:00Z</dcterms:modified>
  <cp:revision>3</cp:revision>
  <dc:subject/>
  <dc:title>第五届全国残疾人职业技能竞赛规则</dc:title>
</cp:coreProperties>
</file>