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第五届全国残疾人职业技能竞赛规则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糕点装饰工（蛋糕装饰）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竞赛标准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</w:rPr>
        <w:t>一、竞赛目的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本项目竞赛是充分展示参赛选手对命题的理解及饮食文化、民俗文化和生活艺术的融合运用，检验选手利用不同质地原料对蛋糕进行装饰来体现蛋糕的实用性，展现选手的操作技能和创新能力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</w:rPr>
        <w:t>二、竞赛任务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参赛选手以“融合”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即各种技法和原材的综合利用）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为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基础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，自主命名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（包括体现节日，生日，婚礼等艺术造型）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并填写竞赛作品报告单。现场提供的一个海绵蛋糕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寸坯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(6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厘米高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 xml:space="preserve">)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，制作一个或一组主题蛋糕（作品需要可另提供一个至二个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寸坯），另外会再提供二个重黄油蛋糕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寸坯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4.5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厘米高），自行创意蛋糕形状并装饰蛋糕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</w:rPr>
        <w:t>三、竞赛要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作品要贴近主题、贴近生活，体现蛋糕的实用性，口感好（味道主题明确，质感搭配恰当，所用原料的和谐性），命名准确，造型自然大方，设计新颖巧妙，手法熟练细腻，装饰美观独特，富有创新性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蛋糕坯由组委会现场统一发放，捏塑材料自备，现场可利用包面等方式进行主体装饰，所有蛋糕装饰物均需现场制作，点缀装饰物均可食用，禁止使用金属线或金属框架作支撑，不可使用组委会给定，规定以外的任何半成品和成品。禁止使用不能食用的原料。所做作品的馅料必须在现场制作，不可使用预拌性的粉和酱。（如即溶吉士粉，巧克力馅酱等）。将允许选手自带未经加工的原料和烘烤类的：烤熟的蛋糕坯，饼干，饼干碎，塔壳，蛋白饼。（以上所有自带的成品必须独立，不可拼接成型）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参赛选手要严格遵守安全操作规程，正确使用辅助工具，保持好现场卫生和个人卫生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裁判员下令开始计时后选手开始操作。竞赛过程中选手若需休息、饮水或去洗手间，将被计入竞赛时间内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参赛选手必需穿戴干净的工作服、围裙、口罩、发帽，竞赛时必需整齐着装，佩戴竞赛证参加竞赛。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规格：整个作品的尺寸在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30cm*50cm*60cm </w:t>
      </w:r>
      <w:r>
        <w:rPr>
          <w:rFonts w:ascii="Times New Roman" w:hAnsi="Times New Roman" w:cs="Times New Roman" w:eastAsia="仿宋_GB2312"/>
          <w:sz w:val="30"/>
          <w:szCs w:val="30"/>
        </w:rPr>
        <w:t>之间。</w:t>
      </w:r>
      <w:bookmarkStart w:id="0" w:name="_GoBack"/>
      <w:bookmarkEnd w:id="0"/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</w:rPr>
        <w:t>四、竞赛场地要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竞赛场地室温不能高于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度，不能过于拥挤，一般每个选手不少于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平方米的面积，并每人有一个独立使用的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平方米左右的操作台，竞赛场地照明不低于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勒克斯，竞赛场地要设置有上下水的洗槽两个，备有可供选手自带机具使用的电源插孔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眼和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眼）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</w:rPr>
        <w:t>五、设备和工具材料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、每位选手配备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寸、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寸清蛋糕坯各一个，另外会再提供二个重黄油蛋糕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寸坯（如额外需要，则在报到时由选手提出额外所需数量，最多不超过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个）、大理石案台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40*60*1.5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、蛋糕转台、小型鲜奶打蛋机、不锈钢碗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个、勺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个、不锈钢盆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直径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0cm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个、鲜奶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盒、锯齿刀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把（如有需要左手锯齿刀请提前告知）、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寸抹刀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把、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寸蛋糕盒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个、裱花棒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个、毛巾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条、方面巾纸每人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包、花嘴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盒、剪刀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把、带齿三角刮板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个、小垃圾桶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个，活动式台车一辆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 xml:space="preserve">603*471*1857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三能），烤盘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个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40*6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、选手共用（准备充足）大红、黄、蓝、黑、咖啡、绿、紫、橙、粉食用色素各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瓶（立高牌）、朱古力软膏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桶、黑白巧克力（代可可脂）各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500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克、三角玻璃纸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张、大、小号裱花托各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包、裱花袋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个、红果膏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桶、绿果膏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桶、黄果膏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桶、白果膏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桶、各种水果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菠萝、黄桃、樱桃、猕猴桃、苹果、橙子、洋桃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各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克、水果刀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把、小砧板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块、喷笔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支、小型空压机一台、电磁炉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台、风炉烤箱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台（可放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40*6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盘）、直立冷藏冰箱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台（可放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40*6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盘）、快速急冻冰箱二台（放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盘的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40*6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，不锈钢热水盆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个、酒精棉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包、暖瓶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只等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、选手自备用具及物料需经裁判员检验允许方可入场（包括翻糖膏不可先调色）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/>
      </w:pPr>
      <w:r>
        <w:rPr/>
        <w:t>六、竞赛评分标准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</w:rPr>
              <w:t>评　　分　　项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</w:rPr>
              <w:t>最高分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装饰过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主题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整体效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实用性，口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卫　　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技术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艺术才能、创新性、创造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总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</w:rPr>
        <w:t>七、竞赛时间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本项目竞赛时间为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10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分钟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3.5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小时）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</w:rPr>
        <w:t>八、注意事项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竞赛组委会有权在必要时对竞赛任务、评分标准等进行修改，并及时公示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参赛选手须正确操作、使用竞赛组委会现场提供的设备及工具，以免发生损坏。进入赛场后，及时清点检查设备、工具、材料等是否有遗漏或破损。如有问题，立即向工作人员举手示意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竞赛标准的解释权归竞赛组委会所有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sz w:val="18"/>
      <w:szCs w:val="18"/>
    </w:rPr>
  </w:style>
  <w:style w:type="character" w:styleId="Char1">
    <w:name w:val="页脚 Char"/>
    <w:basedOn w:val="Style14"/>
    <w:qFormat/>
    <w:rPr>
      <w:rFonts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8:00Z</dcterms:created>
  <dc:creator>Wang Ning</dc:creator>
  <dc:description/>
  <cp:keywords/>
  <dc:language>en-US</dc:language>
  <cp:lastModifiedBy>Wang Ning</cp:lastModifiedBy>
  <dcterms:modified xsi:type="dcterms:W3CDTF">2015-03-30T09:30:00Z</dcterms:modified>
  <cp:revision>6</cp:revision>
  <dc:subject/>
  <dc:title/>
</cp:coreProperties>
</file>