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rFonts w:cs="宋体"/>
          <w:b/>
          <w:spacing w:val="-20"/>
          <w:sz w:val="32"/>
          <w:szCs w:val="32"/>
        </w:rPr>
        <w:t>第五届全国残疾人职业技能竞赛</w:t>
      </w:r>
    </w:p>
    <w:p>
      <w:pPr>
        <w:pStyle w:val="Heading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eastAsia="宋体"/>
          <w:b/>
          <w:sz w:val="32"/>
          <w:szCs w:val="32"/>
        </w:rPr>
        <w:t>手工木工（家具制作）竞赛标准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spacing w:lineRule="auto" w:line="300"/>
        <w:ind w:firstLine="643"/>
        <w:rPr>
          <w:rFonts w:eastAsia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评价参赛选手在家具制作方面的专业识图能力及操作技能技巧，并以此促进选手在日常生产生活中进行家具制作的创新与提升。通过竞赛，展示参赛选手实际作业能力、操作技能技巧；检验参赛选手对家具制作专业知识的掌握及能力转化情况，以及对先进加工工具设备的使用等各项能力；评价参赛选手的协调能力、个人职业能力及综合素质；促使参赛选手明确日后提升的方向，树立岗位技能目标意识；引导参赛选手将积极的竞赛体验融入提高专业技能的动力，成为社会上有较高水平的专业技术人才。</w:t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图纸要求，制作一相应要求的家具（床桌）。（具体见附图）</w:t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要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根据图纸要求进行零部件画线，采用榫眼结构，按产品部位的不同制作各种榫头结构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严格按图纸加工，未规定的由裁判组确定。螺钉的间距和孔距自定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考核中使用的工具和设备不作具体规定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各点榫结构均采用手工工具加工、各零部件均倒棱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木螺钉可用手工工具或手电钻拧固，各种孔应先用手电钻加工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木材的宽、厚，符合净料规格，长度根据需要用手工小锯加工截断，表面净光的用小巧光刨净光。</w:t>
      </w:r>
    </w:p>
    <w:p>
      <w:pPr>
        <w:pStyle w:val="Normal"/>
        <w:spacing w:lineRule="exact" w:line="620"/>
        <w:ind w:firstLine="64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成品精加工后要达到可以直接进行油漆涂饰的程度。</w:t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最高分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尺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接合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表面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整体完成效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结构的牢固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kern w:val="0"/>
                <w:sz w:val="30"/>
                <w:szCs w:val="30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设备、工具和材料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一（设备）、附件三（材料）由组委会提供给参赛选手，附件二中提供的工具，仅供参赛选手参考。但是在比赛之前，须将工具的清单提交给组委会接受批准，若组委会认为某种工具将给予参赛者过度的有利条件，组委会有权禁止参赛者使用这种工具。</w:t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竞赛时间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本项目竞赛时间为</w:t>
      </w:r>
      <w:r>
        <w:rPr>
          <w:rFonts w:eastAsia="仿宋_GB2312;仿宋"/>
          <w:sz w:val="30"/>
          <w:szCs w:val="30"/>
        </w:rPr>
        <w:t>240</w:t>
      </w:r>
      <w:r>
        <w:rPr>
          <w:rFonts w:cs="仿宋_GB2312;仿宋" w:eastAsia="仿宋_GB2312;仿宋"/>
          <w:sz w:val="30"/>
          <w:szCs w:val="30"/>
        </w:rPr>
        <w:t>分钟（</w:t>
      </w:r>
      <w:r>
        <w:rPr>
          <w:rFonts w:eastAsia="仿宋_GB2312;仿宋"/>
          <w:sz w:val="30"/>
          <w:szCs w:val="30"/>
        </w:rPr>
        <w:t>4</w:t>
      </w:r>
      <w:r>
        <w:rPr>
          <w:rFonts w:cs="仿宋_GB2312;仿宋" w:eastAsia="仿宋_GB2312;仿宋"/>
          <w:sz w:val="30"/>
          <w:szCs w:val="30"/>
        </w:rPr>
        <w:t>小时）。</w:t>
      </w:r>
    </w:p>
    <w:p>
      <w:pPr>
        <w:pStyle w:val="Normal"/>
        <w:spacing w:lineRule="exact" w:line="6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根据最后制作完成的作品，评价参赛者的技能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（用时少者排名在前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件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一：设备准备一览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组委会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&lt;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武汉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&gt;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提供）</w:t>
      </w:r>
    </w:p>
    <w:p>
      <w:pPr>
        <w:pStyle w:val="Normal"/>
        <w:spacing w:lineRule="exact" w:line="400"/>
        <w:rPr>
          <w:rFonts w:ascii="仿宋_GB2312;仿宋" w:hAnsi="仿宋_GB2312;仿宋" w:eastAsia="黑体"/>
          <w:sz w:val="32"/>
          <w:szCs w:val="28"/>
        </w:rPr>
      </w:pPr>
      <w:r>
        <w:rPr>
          <w:rFonts w:eastAsia="黑体" w:ascii="仿宋_GB2312;仿宋" w:hAnsi="仿宋_GB2312;仿宋"/>
          <w:sz w:val="32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59"/>
        <w:gridCol w:w="2400"/>
        <w:gridCol w:w="969"/>
        <w:gridCol w:w="2491"/>
      </w:tblGrid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尺寸规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m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近似规格的操作台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条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2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线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源</w:t>
            </w:r>
            <w:r>
              <w:rPr>
                <w:rFonts w:eastAsia="仿宋_GB2312;仿宋" w:ascii="仿宋_GB2312;仿宋" w:hAnsi="仿宋_GB2312;仿宋"/>
                <w:sz w:val="24"/>
              </w:rPr>
              <w:t>110/220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胶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胶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垫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×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抹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钢直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0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液晶游标卡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0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表中列出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设备每位参赛选手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份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项设备各准备</w:t>
      </w: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>套即可（裁判用）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二：自带工具一览表（参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720"/>
        <w:gridCol w:w="1260"/>
        <w:gridCol w:w="1440"/>
        <w:gridCol w:w="720"/>
        <w:gridCol w:w="720"/>
      </w:tblGrid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格尺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m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格尺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m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圆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粗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划线韧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、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口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螺丝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、中、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槽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宽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4.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板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</w:t>
            </w:r>
            <w:r>
              <w:rPr>
                <w:rFonts w:eastAsia="仿宋_GB2312;仿宋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外圆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R12.5</w:t>
            </w: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刀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</w:t>
            </w: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拔钉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倒楞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木板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木圆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细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斧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弓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钢丝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角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刀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划线铅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弯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窄锯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橡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凿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蓝铅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扁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料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羊角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拔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油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鸭嘴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磨刀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装配夹紧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粗细砂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钢卷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卡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钢板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木方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大、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  <w:t>各</w:t>
            </w:r>
            <w:r>
              <w:rPr>
                <w:rFonts w:eastAsia="仿宋_GB2312;仿宋"/>
                <w:color w:val="0000FF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万能角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液晶游标卡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建议购置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300mm</w:t>
            </w:r>
            <w:r>
              <w:rPr>
                <w:rFonts w:eastAsia="仿宋_GB2312;仿宋"/>
                <w:szCs w:val="21"/>
              </w:rPr>
              <w:t>长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迷你电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J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提电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型曲线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迷你魔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Proxxon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(285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5"/>
                <w:szCs w:val="15"/>
              </w:rPr>
              <w:t>威锐特也可以激光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充电电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15"/>
              </w:rPr>
            </w:pPr>
            <w:r>
              <w:rPr>
                <w:rFonts w:eastAsia="仿宋_GB2312;仿宋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注：表中提供的工具仅供参考，可携带先进便携式加工工具，但在赛前需提交组委会审核。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三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床桌制作材料明细表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单位：</w:t>
      </w:r>
      <w:r>
        <w:rPr>
          <w:rFonts w:cs="宋体"/>
          <w:sz w:val="28"/>
          <w:szCs w:val="28"/>
        </w:rPr>
        <w:t>㎜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39"/>
        <w:gridCol w:w="1005"/>
        <w:gridCol w:w="1050"/>
        <w:gridCol w:w="246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床桌面板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（可调节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床桌面板</w:t>
            </w:r>
            <w:r>
              <w:rPr>
                <w:rFonts w:eastAsia="仿宋_GB2312;仿宋"/>
                <w:b/>
                <w:color w:val="000000"/>
                <w:sz w:val="18"/>
                <w:szCs w:val="18"/>
              </w:rPr>
              <w:t>（不可调节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防护挡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桌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前后望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侧望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圆棒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横档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侧横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塞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cs="仿宋_GB2312;仿宋" w:eastAsia="仿宋_GB2312;仿宋"/>
          <w:sz w:val="28"/>
          <w:szCs w:val="28"/>
        </w:rPr>
        <w:t>材料为樟子松</w:t>
      </w:r>
      <w:r>
        <w:rPr>
          <w:rFonts w:cs="仿宋_GB2312;仿宋" w:eastAsia="仿宋_GB2312;仿宋"/>
          <w:sz w:val="28"/>
          <w:szCs w:val="28"/>
          <w:lang w:eastAsia="zh-CN"/>
        </w:rPr>
        <w:t>，</w:t>
      </w:r>
      <w:r>
        <w:rPr>
          <w:rFonts w:cs="仿宋_GB2312;仿宋" w:eastAsia="仿宋_GB2312;仿宋"/>
          <w:sz w:val="28"/>
          <w:szCs w:val="28"/>
          <w:lang w:val="en-US" w:eastAsia="zh-CN"/>
        </w:rPr>
        <w:t>配料时留出加工余量</w:t>
      </w:r>
      <w:r>
        <w:rPr>
          <w:rFonts w:cs="仿宋_GB2312;仿宋"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2.</w:t>
      </w:r>
      <w:r>
        <w:rPr>
          <w:rFonts w:cs="仿宋_GB2312;仿宋" w:eastAsia="仿宋_GB2312;仿宋"/>
          <w:sz w:val="28"/>
          <w:szCs w:val="28"/>
        </w:rPr>
        <w:t>以上均为一位参赛选手所用材料数量。</w:t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床桌制作辅料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900"/>
        <w:gridCol w:w="1080"/>
        <w:gridCol w:w="854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附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金属多角度调节支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分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不锈钢合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白乳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白磁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木螺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木螺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长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注：以上材料为一位参赛选手所用辅料数量。根据选手数量配齐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图：床桌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74080" cy="713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床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2:00Z</dcterms:created>
  <dc:creator>WW</dc:creator>
  <dc:description/>
  <dc:language>en-US</dc:language>
  <cp:lastModifiedBy>think</cp:lastModifiedBy>
  <dcterms:modified xsi:type="dcterms:W3CDTF">2015-03-25T05:16:19Z</dcterms:modified>
  <cp:revision>2</cp:revision>
  <dc:subject/>
  <dc:title>第五届全国残疾人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