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届全国残疾人职业技能竞赛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保健按摩师（盲人保健按摩）竞赛标准</w:t>
      </w:r>
    </w:p>
    <w:p>
      <w:pPr>
        <w:pStyle w:val="Normal"/>
        <w:spacing w:lineRule="exact" w:line="560"/>
        <w:ind w:right="-76" w:firstLine="551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/>
          <w:b/>
          <w:sz w:val="28"/>
          <w:szCs w:val="28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次竞赛重点展示盲人保健按摩的基本技能，同时强调本全身保健按摩与局部保健相结合，日常保健与病症康复相结合的理念，引导盲人保健按摩行业更好地适应社会需求，以促进其长久发展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次竞赛任务参照《国家职业技能鉴定标准——保健按摩师（高级）》要求，将保健按摩与不适症相结合的方式，形成两套试题。竞赛时，由每组选手代表随机抽取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题或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题，作为该组选手的竞赛项目。要求参赛选手完成以下两项任务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题：仰卧位保健按摩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疲劳性腰痛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题</w:t>
      </w:r>
      <w:r>
        <w:rPr>
          <w:rFonts w:eastAsia="仿宋_GB2312"/>
          <w:sz w:val="30"/>
          <w:szCs w:val="30"/>
        </w:rPr>
        <w:t xml:space="preserve">: </w:t>
      </w:r>
      <w:r>
        <w:rPr>
          <w:rFonts w:eastAsia="仿宋_GB2312"/>
          <w:sz w:val="30"/>
          <w:szCs w:val="30"/>
        </w:rPr>
        <w:t>俯卧位保健按摩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食欲不振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每位选手在长：</w:t>
      </w:r>
      <w:r>
        <w:rPr>
          <w:rFonts w:eastAsia="仿宋_GB2312"/>
          <w:sz w:val="30"/>
          <w:szCs w:val="30"/>
        </w:rPr>
        <w:t>190cm</w:t>
      </w:r>
      <w:r>
        <w:rPr>
          <w:rFonts w:eastAsia="仿宋_GB2312"/>
          <w:sz w:val="30"/>
          <w:szCs w:val="30"/>
        </w:rPr>
        <w:t>，宽：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，高：</w:t>
      </w:r>
      <w:r>
        <w:rPr>
          <w:rFonts w:eastAsia="仿宋_GB2312"/>
          <w:sz w:val="30"/>
          <w:szCs w:val="30"/>
        </w:rPr>
        <w:t>70cm</w:t>
      </w:r>
      <w:r>
        <w:rPr>
          <w:rFonts w:eastAsia="仿宋_GB2312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仰卧位保健按摩：头面部、胸腹部、上肢部。不包括下肢前内外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俯卧位保健按摩：颈肩部、背腰部、下肢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spacing w:lineRule="exact" w:line="560"/>
        <w:ind w:right="-76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裁判员分成两组分别对操作规范和艺术表现进行评分，具体如下：</w:t>
      </w:r>
    </w:p>
    <w:p>
      <w:pPr>
        <w:pStyle w:val="Normal"/>
        <w:spacing w:lineRule="exact" w:line="560"/>
        <w:ind w:firstLine="600"/>
        <w:rPr/>
      </w:pPr>
      <w:r>
        <w:rPr/>
        <w:t>（一）操作规范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962"/>
      </w:tblGrid>
      <w:tr>
        <w:trPr>
          <w:trHeight w:val="31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标准分</w:t>
            </w:r>
          </w:p>
        </w:tc>
      </w:tr>
      <w:tr>
        <w:trPr>
          <w:trHeight w:val="282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穴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32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ind w:right="-92" w:firstLine="588"/>
        <w:jc w:val="left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（二）艺术表现  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413"/>
      </w:tblGrid>
      <w:tr>
        <w:trPr>
          <w:trHeight w:val="32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分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标准分</w:t>
            </w:r>
          </w:p>
        </w:tc>
      </w:tr>
      <w:tr>
        <w:trPr>
          <w:trHeight w:val="2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力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280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节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0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560"/>
        <w:ind w:right="-76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操作规范占总成绩的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，艺术表现占总成绩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，全身保健按摩占总成绩的</w:t>
      </w:r>
      <w:r>
        <w:rPr>
          <w:rFonts w:eastAsia="仿宋_GB2312"/>
          <w:sz w:val="30"/>
          <w:szCs w:val="30"/>
        </w:rPr>
        <w:t>60%</w:t>
      </w:r>
      <w:r>
        <w:rPr>
          <w:rFonts w:eastAsia="仿宋_GB2312"/>
          <w:sz w:val="30"/>
          <w:szCs w:val="30"/>
        </w:rPr>
        <w:t>，不适症保健按摩占总成绩的</w:t>
      </w:r>
      <w:r>
        <w:rPr>
          <w:rFonts w:eastAsia="仿宋_GB2312"/>
          <w:sz w:val="30"/>
          <w:szCs w:val="30"/>
        </w:rPr>
        <w:t>40%</w:t>
      </w:r>
      <w:r>
        <w:rPr>
          <w:rFonts w:eastAsia="仿宋_GB2312"/>
          <w:sz w:val="30"/>
          <w:szCs w:val="30"/>
        </w:rPr>
        <w:t>，所有裁判评分之和再经加权后换算成百分制，为选手的最后得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室内竞赛场地面积约为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平方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床位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张保健床（头端有脸孔，附带枕头），床间距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保健床规格：长：</w:t>
      </w:r>
      <w:r>
        <w:rPr>
          <w:rFonts w:eastAsia="仿宋_GB2312"/>
          <w:sz w:val="30"/>
          <w:szCs w:val="30"/>
        </w:rPr>
        <w:t>190cm</w:t>
      </w:r>
      <w:r>
        <w:rPr>
          <w:rFonts w:eastAsia="仿宋_GB2312"/>
          <w:sz w:val="30"/>
          <w:szCs w:val="30"/>
        </w:rPr>
        <w:t>，宽：</w:t>
      </w:r>
      <w:r>
        <w:rPr>
          <w:rFonts w:eastAsia="仿宋_GB2312"/>
          <w:sz w:val="30"/>
          <w:szCs w:val="30"/>
        </w:rPr>
        <w:t>60cm</w:t>
      </w:r>
      <w:r>
        <w:rPr>
          <w:rFonts w:eastAsia="仿宋_GB2312"/>
          <w:sz w:val="30"/>
          <w:szCs w:val="30"/>
        </w:rPr>
        <w:t>，高：</w:t>
      </w:r>
      <w:r>
        <w:rPr>
          <w:rFonts w:eastAsia="仿宋_GB2312"/>
          <w:sz w:val="30"/>
          <w:szCs w:val="30"/>
        </w:rPr>
        <w:t>70cm</w:t>
      </w:r>
      <w:r>
        <w:rPr>
          <w:rFonts w:eastAsia="仿宋_GB2312"/>
          <w:sz w:val="30"/>
          <w:szCs w:val="30"/>
        </w:rPr>
        <w:t>，床面皮革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棉质床单或床罩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，棉质按摩单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：</w:t>
      </w:r>
      <w:r>
        <w:rPr>
          <w:rFonts w:eastAsia="仿宋_GB2312"/>
          <w:sz w:val="30"/>
          <w:szCs w:val="30"/>
        </w:rPr>
        <w:t>120×150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床头备用高度可调按摩凳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裁判席：桌椅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套（裁判员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计分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仲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报时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（使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备用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8. </w:t>
      </w:r>
      <w:r>
        <w:rPr>
          <w:rFonts w:eastAsia="仿宋_GB2312"/>
          <w:sz w:val="30"/>
          <w:szCs w:val="30"/>
        </w:rPr>
        <w:t>电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插线板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打印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台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健按摩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；不适症保健按摩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共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原则上保健按摩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，不适症保健按摩时间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竞赛时先进行保健按摩，后进行不适症保健按摩。保健按摩操作结束后，不必报告结束，直接进行不适症保健按摩。两项合并统一计时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竞赛试题</w:t>
      </w:r>
      <w:r>
        <w:rPr>
          <w:rFonts w:eastAsia="黑体;SimHei"/>
          <w:sz w:val="30"/>
          <w:szCs w:val="30"/>
        </w:rPr>
        <w:t>A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全身保健按摩</w:t>
      </w:r>
      <w:r>
        <w:rPr>
          <w:b/>
          <w:sz w:val="30"/>
          <w:szCs w:val="30"/>
        </w:rPr>
        <w:t>——</w:t>
      </w:r>
      <w:r>
        <w:rPr>
          <w:rFonts w:cs="宋体;SimSun"/>
          <w:b/>
          <w:sz w:val="30"/>
          <w:szCs w:val="30"/>
        </w:rPr>
        <w:t>仰卧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.</w:t>
      </w:r>
      <w:r>
        <w:rPr>
          <w:rFonts w:eastAsia="黑体;SimHei"/>
          <w:sz w:val="30"/>
          <w:szCs w:val="30"/>
        </w:rPr>
        <w:t>头面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坐于宾客头前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分抹印堂至太阳。保健按摩师用双手拇指指腹由宾客印堂穴开始，经前额分别向两侧分抹至太阳穴，不宜过重，反复施术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轻摩眼眶。保健按摩师用双手拇指指甲轻掐宾客两眼目内毗处睛明穴，然后再以两拇指指腹面自睛明穴起，由内向外，由下至上轻摩眼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推摩鼻翼至颧髎。保健按摩师以两手拇指指腹点按宾客迎香穴，然后自鼻翼、迎香，经巨髎穴推至颧髎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推抹水沟至地仓。保健按摩师双手拇指指腹自宾客水沟穴推抹至地仓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轻抹下颌至颊车。保健按摩师双手多指指腹轻摩宾客下颌至颊车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轻揉颊车至太阳。保健按摩师双手食、中、无名指并拢，以中指指腹为主，自宾客颊车穴轻揉至太阳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点揉印堂至百会。保健按摩师一手拇指指腹自宾客印堂穴起，点揉至百会穴。其中可重点点揉印堂、神庭、百会穴。双手拇指可交替进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点揉攒竹至百会。保健按摩师双手拇指指腹自宾客攒竹穴起点揉至百会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勾压风池、风府穴。保健按摩师双手中指指端勾压宾客风池穴，单手中指指端勾压风府穴，压后缓揉数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梳理头皮。保健按摩师双手十指略分开，自然屈曲，以指尖或指腹梳理宾客头部，并双手交替梳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）轻揉耳廓。保健按摩师两手拇指与食指指腹从耳尖揉捏宾客两侧耳廓至耳垂，并向下方牵拉耳垂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．胸腹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站其右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掌根按压双肩。保健按摩师双手掌根同时按压宾客双肩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分推胸部至两肋。保健按摩师双手虎口张开，拇指与其余四指抱定宾客胸廓，自正中线向两侧分推至腋中线，由上至下，对女性宾客分推时应避开敏感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全掌揉腹部。宾客双膝屈曲，腹部放松，保健按摩师叠掌轻揉宾客腹部，先揉脐周，然后顺时针揉全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轻拿腹直肌。宾客双膝屈曲，腹部放松，保健按摩师以双手拇指置于腹肌一侧，余四指置于腹肌另一侧，自上而下，提拿腹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点压上脘、中脘、下脘、天枢、气海、关元穴。宾客双膝屈曲，腹部放松。保健按摩师以食、中无名指指腹沿宾客腹正中线由上至下点压上脘、中脘、下脘穴，以拇指和食指点压天枢穴。再以食指、中指指腹点压气海、关元穴，上腹不适以点压上脘、中脘、下脘为主；下腹不适以点按气海、关元为主；两侧不适以点压天枢穴为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摩腹。宾客双膝屈曲，腹部放松。保健按摩师以掌心置于宾客脐部，以脐为中心，先顺时针后逆时针，各旋转轻摩脐周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.</w:t>
      </w:r>
      <w:r>
        <w:rPr>
          <w:rFonts w:eastAsia="黑体;SimHei"/>
          <w:sz w:val="30"/>
          <w:szCs w:val="30"/>
        </w:rPr>
        <w:t>上肢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仰卧位，保健按摩师站其一侧（先右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上肢。保健按摩师一手托住宾客一侧腕部，另一手拇指与其余四指相对，沿经脉路线或肌肉轮廓，拿揉上肢肌肉，由肩部至腕部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轻揉腕关节。保健按摩师双手握住宾客一手的大、小鱼际，用双手拇指交替进行轻揉腕关节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按曲池、手三里、内关、神门、合谷、劳宫穴。保健按摩师两手托起宾客一侧上肢，另一手拇指分别点按曲池、手三里、内关、神门、合谷、劳宫穴，点揉相结合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推按手掌并拔伸指关节。保健按摩师一手托住宾客手背或手掌，另一手沿宾客掌骨间隙由下至上推摩，然后保健按摩师以食指与中指依次夹住宾客拇指、食指、中指、无名指、小指，拔伸指关节，并急速滑脱，保健按摩师两指相撞可发出响声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抖动上肢。保健按摩师双手同时握住宾客一手大、小鱼际，在稍用力牵拉的基础上，进行上下抖动上肢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摇肩关节。保健按摩师用一手扶着宾客肘部，另一手握住四指，先顺时针后逆时针，环转摇动肩关节。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疲劳性腰痛保健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宾俯卧位保健按摩师用手掌跟下行推宾客脊柱两侧，双手掌分推腰部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用小鱼际部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腰部，以掌根、拇指或肘尖揉腰部，并拨揉、按肉上述部位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以拇指或多指在腰部两侧做紧缩性拿法，玩法拍打腰部两侧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一手按住腰后脊柱，另一手将两下肢抬起离开床面，并做轻度后伸并左右旋转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以拇指或肘尖按压腰部肾俞、气海俞、三焦俞、关元俞及委中穴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除头面、手足部按摩之外，其他部位均用按摩单进行操作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上述具体操作方法选手可根据自己的理解灵活操作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个手法具体操作时间及次数仅供参考，不作为评分依据，但应注意总的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竞赛试题</w:t>
      </w:r>
      <w:r>
        <w:rPr>
          <w:rFonts w:eastAsia="黑体;SimHei"/>
          <w:sz w:val="30"/>
          <w:szCs w:val="30"/>
        </w:rPr>
        <w:t>B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全身保健按摩</w:t>
      </w:r>
      <w:r>
        <w:rPr>
          <w:b/>
          <w:sz w:val="30"/>
          <w:szCs w:val="30"/>
        </w:rPr>
        <w:t>——</w:t>
      </w:r>
      <w:r>
        <w:rPr>
          <w:rFonts w:cs="宋体;SimSun"/>
          <w:b/>
          <w:sz w:val="30"/>
          <w:szCs w:val="30"/>
        </w:rPr>
        <w:t>俯卧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.</w:t>
      </w:r>
      <w:r>
        <w:rPr>
          <w:rFonts w:eastAsia="黑体;SimHei"/>
          <w:sz w:val="30"/>
          <w:szCs w:val="30"/>
        </w:rPr>
        <w:t>颈肩部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颈项部。保健按摩师一手扶着宾客枕部，一手拇指指腹与食、中指指腹或其余四指相对，用三指后五指拿揉颈项部肌肉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指压棘突两侧。保健按摩师以双手拇指指端分别置宾客颈部棘突两侧，自上而下按压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拿揉肩部。保健按摩师以双手拇指分别置于宾客两侧肩胛冈上窝，余四指放在肩前部，自内向外拿揉肩部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按压肩井、秉风、天宗穴。保健按摩师以双手拇指指腹分置于宾客两侧肩井、秉风、天宗穴上按揉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肩部。保健按摩师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揉肩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合掌，以小指尺端有节奏地叩击肩部（从左肩叩向右肩）。</w:t>
      </w:r>
    </w:p>
    <w:p>
      <w:pPr>
        <w:pStyle w:val="Normal"/>
        <w:ind w:firstLine="6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2. </w:t>
      </w:r>
      <w:r>
        <w:rPr>
          <w:rFonts w:eastAsia="黑体;SimHei"/>
          <w:sz w:val="30"/>
          <w:szCs w:val="30"/>
        </w:rPr>
        <w:t>背腰部操作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按揉背腰部。保健按摩师以双手掌同时按揉宾客脊柱两侧第一线膀胱经。（先左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弹拨足太阳膀胱经。保健按摩师双手拇指指端相对，以双手拇指指腹同时自上而下弹拨宾客足太阳膀胱经。（先左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按压足太阳膀胱经。保健按摩师以双手重叠置宾客背部膀胱经第一条线，自大抒穴至背俞穴。（先左）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脊柱两侧。保健按摩师沉肩、垂肘、悬腕，手握空拳，侧掌</w:t>
      </w:r>
      <w:r>
        <w:rPr>
          <w:rFonts w:eastAsia="Times New Roman"/>
          <w:spacing w:val="-70"/>
          <w:kern w:val="2"/>
          <w:sz w:val="30"/>
          <w:szCs w:val="30"/>
        </w:rPr>
        <w:t xml:space="preserve">  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或握拳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宾客脊柱两侧</w:t>
      </w:r>
      <w:r>
        <w:rPr>
          <w:rFonts w:eastAsia="仿宋_GB2312"/>
          <w:sz w:val="30"/>
          <w:szCs w:val="30"/>
        </w:rPr>
        <w:t>，自上而下进行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拍打背腰部。保健按摩师以双手空拳或虚掌扣击、拍打宾客背腰部，自上而下进行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按揉肾俞穴。保健按摩师以两手拇指指端置于宾客双侧肾俞穴，同时着力按、按揉交替。</w:t>
      </w:r>
    </w:p>
    <w:p>
      <w:pPr>
        <w:pStyle w:val="Normal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搓命门。保健按摩师双手搓热，迅速以一手扶宾客，一手放置于命门穴，快速搓擦肾俞、命门至宾客腰部感到温热为止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直推背腰部。保健按摩师一手扶持宾客肩部，一手以掌根直推脊柱两侧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3. </w:t>
      </w:r>
      <w:r>
        <w:rPr>
          <w:rFonts w:eastAsia="黑体;SimHei"/>
          <w:sz w:val="30"/>
          <w:szCs w:val="30"/>
        </w:rPr>
        <w:t>下肢后侧及足底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：宾客取俯卧位，保健按摩师站其左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拿揉臀部及下肢后侧。保健按摩师以两手拇指与四指相对，自上而下拿揉宾客臀部及下肢后侧。以臀部、大腿后侧及小腿后侧肌群为重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臀部及下肢后侧。保健按摩师沉肩、垂肘、悬腕、手握空拳，以掌指关节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宾客臀部及下肢后侧</w:t>
      </w:r>
      <w:r>
        <w:rPr>
          <w:rFonts w:eastAsia="仿宋_GB2312"/>
          <w:sz w:val="30"/>
          <w:szCs w:val="30"/>
        </w:rPr>
        <w:t>。其中臀部、大腿后侧及小腿后侧肌群应重点</w:t>
      </w:r>
      <w:r>
        <w:rPr>
          <w:rFonts w:eastAsia="仿宋_GB2312"/>
          <w:spacing w:val="-70"/>
          <w:kern w:val="2"/>
          <w:sz w:val="30"/>
          <w:szCs w:val="30"/>
        </w:rPr>
        <w:t>扌</w:t>
      </w:r>
      <w:r>
        <w:rPr>
          <w:rFonts w:eastAsia="仿宋_GB2312"/>
          <w:kern w:val="2"/>
          <w:sz w:val="30"/>
          <w:szCs w:val="30"/>
        </w:rPr>
        <w:t>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2"/>
          <w:sz w:val="30"/>
          <w:szCs w:val="30"/>
        </w:rPr>
        <w:t>按压环跳、承扶、殷门、委中、承山穴。保健按摩师以拇指分别按压宾客环跳、承扶、殷门、委中、承山穴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kern w:val="2"/>
          <w:sz w:val="30"/>
          <w:szCs w:val="30"/>
        </w:rPr>
        <w:t>拿揉昆仑、太溪。保健按摩师以拇指、食指指腹分置宾客下肢两侧昆仑穴与太溪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拍打臀部及下肢。保健按摩师以双手空拳有节奏地叩击宾客臀部及大腿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抱揉下肢后侧。保健按摩师双手掌心对置宾客下肢后侧肌肉，稍用力抱紧，自大腿上</w:t>
      </w:r>
      <w:r>
        <w:rPr>
          <w:rFonts w:eastAsia="仿宋_GB2312"/>
          <w:sz w:val="30"/>
          <w:szCs w:val="30"/>
        </w:rPr>
        <w:t>1/3</w:t>
      </w:r>
      <w:r>
        <w:rPr>
          <w:rFonts w:eastAsia="仿宋_GB2312"/>
          <w:sz w:val="30"/>
          <w:szCs w:val="30"/>
        </w:rPr>
        <w:t>处起自上而下揉下肢后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足部反射区的按摩。保健按摩师一手托其足背，另一手掌推法推足底，拇指按压心、肝、脾、肺、肾反射区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拔伸趾关节。宾客屈膝，保健按摩师一手托其足背，另一手拇指、食指依次捻揉拇趾</w:t>
      </w:r>
      <w:r>
        <w:rPr>
          <w:rFonts w:eastAsia="Times New Roman"/>
          <w:spacing w:val="-70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至小趾，并拔伸趾关节，在沉缓拔伸的同时，急速滑脱，保健按摩师两指可发出碰撞的声音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搓、推、叩足底。保健按摩师以单手鱼际搓、推宾客足底；以空拳有节奏地叩击足跟部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除头面、手足部按摩之外，其他部位均用按摩单进行操作。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上述具体操作方法选手可根据自己的理解灵活操作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每个手法具体操作时间及次数仅供参考，不作为评分依据，但应注意总的操作时间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auto" w:line="360"/>
        <w:ind w:firstLine="59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食欲不振保健按摩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题分值：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竞赛时间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竞赛形式：现场操作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操作步骤：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宾客仰卧位，保健按摩师掌推腹部人脉路线，掌根轮流顺时针推脘腹，叠掌揉上腹部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多指捏拿腹肌并抖颤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点天枢、章门等穴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宾客俯卧位，保健按摩师单掌推背部膀胱经路线并叠掌揉，双掌根或双拇指交替按压膀胱经内侧线膈俞至三焦俞一段。</w:t>
      </w:r>
    </w:p>
    <w:p>
      <w:pPr>
        <w:pStyle w:val="Normal"/>
        <w:spacing w:lineRule="auto" w:line="360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用双手拇指、食指沿督脉路线自上而下反复捏拿大椎至命门一段，反复进行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参考教材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《保健按摩师》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ISBN 978-7-5045-6480-1</w:t>
      </w:r>
    </w:p>
    <w:p>
      <w:pPr>
        <w:pStyle w:val="Normal"/>
        <w:ind w:right="600" w:firstLine="600"/>
        <w:rPr/>
      </w:pPr>
      <w:r>
        <w:rPr>
          <w:rFonts w:eastAsia="仿宋_GB2312"/>
          <w:sz w:val="30"/>
          <w:szCs w:val="30"/>
        </w:rPr>
        <w:t>中国劳动和社会保障出版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版</w:t>
      </w:r>
    </w:p>
    <w:p>
      <w:pPr>
        <w:pStyle w:val="Normal"/>
        <w:ind w:right="60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地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次印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楷体_GB2312" w:hAnsi="楷体_GB2312" w:eastAsia="楷体_GB2312" w:cs="Times New Roman"/>
      <w:bCs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" w:hAnsi="楷体_GB2312" w:eastAsia="楷体_GB2312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Wang Ning</dc:creator>
  <dc:description/>
  <cp:keywords/>
  <dc:language>en-US</dc:language>
  <cp:lastModifiedBy>Wang Ning</cp:lastModifiedBy>
  <dcterms:modified xsi:type="dcterms:W3CDTF">2015-03-31T02:00:00Z</dcterms:modified>
  <cp:revision>4</cp:revision>
  <dc:subject/>
  <dc:title/>
</cp:coreProperties>
</file>